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play an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dventur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a world far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where you must match your w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ity against the many obsta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hat you will encou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ovements of a charac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t is Paul of Tarsus)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mmands which you type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f your computer.  Paul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your commands - within reason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l him to "kick the Roman gu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not want to do tha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to "enter the synagogue"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be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your commands at the "&gt;_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n the computer screen. 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but your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mited understanding so he ma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 is not sure what you mea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feel free to try some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your purpose.  If you get b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one place move on 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later when you may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comman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l the chalice with w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t the chalice in the pou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ok in the pou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in your comm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to execute it.  You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the word "then"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ck up the rock then put the r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u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op the ring then leave the tem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punctuation such as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s in your commands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Paul.  It does not matte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or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abbreviations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mands easier.  For instanc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you could type "go north"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n".  To go south use "s", for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, and for west "w".  Or to mak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you can just hit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points in the dir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 You may also go "down" or "u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ces.  Use "enter" or "le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and out of various place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bbreviation is "i" for "inven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ist all the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ly carrying.  If you forge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ype "look" and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quick comman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function key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se type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F1 to F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the users to su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stes.  To progra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just type in a series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in the " and then pr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sired while holding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this is done correctly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From then on when tha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the programmed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GA version has an auto m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ots a blue dot on the m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player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HINT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the experience of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that they have grea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st the first room.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ce find yourself in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give you this one clu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.  If you have not yet tr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at this hint until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 be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ry taking a hint from the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What are the others do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You must "fast" like the oth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